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b w:val="false"/>
          <w:bCs w:val="false"/>
          <w:i w:val="false"/>
          <w:iCs w:val="false"/>
          <w:sz w:val="36"/>
        </w:rPr>
      </w:r>
    </w:p>
    <w:tbl>
      <w:tblPr>
        <w:tblW w:w="120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880"/>
        <w:gridCol w:w="3060"/>
        <w:gridCol w:w="3420"/>
      </w:tblGrid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40"/>
              </w:rPr>
            </w:pPr>
            <w:r>
              <w:rPr>
                <w:i w:val="false"/>
                <w:iCs w:val="false"/>
                <w:sz w:val="40"/>
              </w:rPr>
              <w:t>ZVONĚNÍ - letní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40"/>
              </w:rPr>
            </w:pPr>
            <w:r>
              <w:rPr>
                <w:i w:val="false"/>
                <w:iCs w:val="false"/>
                <w:sz w:val="40"/>
              </w:rPr>
              <w:t>ZVONĚNÍ - zimní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1.stupe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2.stupe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1.stupe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2.stupeň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7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7.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7.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7.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7.55,8.00 – 8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7.55,8.00 – 8.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7.55,8.00 – 8.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7.55,8.00 – 8.4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8.55 – 9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8.55 – 9.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8.55 – 9.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8.55 – 9.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*10.05 – 10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9.50 - *10.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  <w:sz w:val="36"/>
              </w:rPr>
              <w:t>9.55,10.00 – 10.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9.55,10.00 – 10.4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11.00 – 11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11.00 – 11.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10.55 – 11.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10.55 – 11.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11.55 – 12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11.55 – 12.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11.50 –12.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11.50 –12.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12.50 – 13.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12.50 – 13.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12.45 – 13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12.45 – 13.3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13.45 – 14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13.45 – 14.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13.40 – 14.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13.40 – 14.2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14.40 – 15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14.40 – 15.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14.35 – 15.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36"/>
              </w:rPr>
            </w:pPr>
            <w:r>
              <w:rPr>
                <w:i w:val="false"/>
                <w:iCs w:val="false"/>
                <w:sz w:val="36"/>
              </w:rPr>
              <w:t>14.35 – 15.20</w:t>
            </w:r>
          </w:p>
        </w:tc>
      </w:tr>
    </w:tbl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40"/>
        </w:rPr>
      </w:pPr>
      <w:r>
        <w:rPr>
          <w:b w:val="false"/>
          <w:bCs w:val="false"/>
          <w:i w:val="false"/>
          <w:iCs w:val="false"/>
          <w:sz w:val="40"/>
        </w:rPr>
        <w:t>* nezvoní</w:t>
      </w:r>
    </w:p>
    <w:sectPr>
      <w:type w:val="nextPage"/>
      <w:pgSz w:orient="landscape" w:w="16838" w:h="11906"/>
      <w:pgMar w:left="1418" w:right="215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48:00Z</dcterms:created>
  <dc:creator>Jitka Poková</dc:creator>
  <dc:description/>
  <dc:language>en-US</dc:language>
  <cp:lastModifiedBy>Jitka Poková</cp:lastModifiedBy>
  <cp:lastPrinted>2011-04-11T07:58:00Z</cp:lastPrinted>
  <dcterms:modified xsi:type="dcterms:W3CDTF">2016-10-05T07:48:00Z</dcterms:modified>
  <cp:revision>2</cp:revision>
  <dc:subject/>
  <dc:title>ZVONĚNÍ - letní</dc:title>
</cp:coreProperties>
</file>